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网上报名及交退保证金流程介绍和客户端操作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-5-3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上报名及交退保证金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6pt" to="216pt,3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0" cy="11887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342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2514600" cy="990600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zh-CN" w:eastAsia="zh-CN" w:bidi="ar-SA"/>
                              </w:rPr>
                              <w:t>投标人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zh-CN" w:eastAsia="zh-CN" w:bidi="ar-SA"/>
                              </w:rPr>
                              <w:t>交纳年金用户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397.8pt;width:197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zh-CN" w:eastAsia="zh-CN" w:bidi="ar-SA"/>
                        </w:rPr>
                        <w:t>投标人是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zh-CN" w:eastAsia="zh-CN" w:bidi="ar-SA"/>
                        </w:rPr>
                        <w:t>交纳年金用户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2pt" to="216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6.8pt" to="116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6.8pt" to="341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0" cy="1188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6.8pt" to="81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853815</wp:posOffset>
                </wp:positionV>
                <wp:extent cx="2838450" cy="41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开标、确定中标候选人、中标公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03.45pt;mso-position-vertical-relative:text;margin-left:1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开标、确定中标候选人、中标公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6726555</wp:posOffset>
                </wp:positionV>
                <wp:extent cx="2190750" cy="91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管理系统取消资金绑定，将保证金释放返还至投标人专属“资金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529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管理系统取消资金绑定，将保证金释放返还至投标人专属“资金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59105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投标人到监管办备案账户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，获取招投标服务平台（网上报名及保证金管理系统）的用户名及初始密码（老用户跳过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8.3pt;mso-wrap-distance-left:9.05pt;mso-wrap-distance-right:9.05pt;mso-wrap-distance-top:0pt;mso-wrap-distance-bottom:0pt;margin-top:7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投标人到监管办备案账户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，获取招投标服务平台（网上报名及保证金管理系统）的用户名及初始密码（老用户跳过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5734050" cy="4298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管理系统自动在江山市投标保证金专户生成各投标人的专属“资金池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3.85pt;mso-wrap-distance-left:9.05pt;mso-wrap-distance-right:9.05pt;mso-wrap-distance-top:0pt;mso-wrap-distance-bottom:0pt;margin-top:77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管理系统自动在江山市投标保证金专户生成各投标人的专属“资金池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4448175</wp:posOffset>
                </wp:positionV>
                <wp:extent cx="255270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监管办进行退付保证金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2.7pt;mso-wrap-distance-left:9.05pt;mso-wrap-distance-right:9.05pt;mso-wrap-distance-top:0pt;mso-wrap-distance-bottom:0pt;margin-top:350.25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firstLine="3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监管办进行退付保证金审核</w:t>
                      </w:r>
                    </w:p>
                    <w:p>
                      <w:pPr>
                        <w:pStyle w:val="Normal"/>
                        <w:autoSpaceDE w:val="false"/>
                        <w:ind w:firstLine="30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726555</wp:posOffset>
                </wp:positionV>
                <wp:extent cx="2076450" cy="91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管理系统取消资金绑定，退还保证金至投标人备案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529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管理系统取消资金绑定，退还保证金至投标人备案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3429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是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13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3429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13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34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8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6pt" to="34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81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4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341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377315</wp:posOffset>
                </wp:positionV>
                <wp:extent cx="2876550" cy="910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投标人根据招标公告下载招标文件，按招标文件要求预交保证金至专属“资金池”并核对到账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108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投标人根据招标公告下载招标文件，按招标文件要求预交保证金至专属“资金池”并核对到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665095</wp:posOffset>
                </wp:positionV>
                <wp:extent cx="6076950" cy="613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管理系统自动检查“资金池”资金状况，如资金在截止时间前充足，则实现预报名项目与其“资金池”中资金的关联绑定，完成保证金交纳和投标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8.3pt;mso-wrap-distance-left:9.05pt;mso-wrap-distance-right:9.05pt;mso-wrap-distance-top:0pt;mso-wrap-distance-bottom:0pt;margin-top:209.8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管理系统自动检查“资金池”资金状况，如资金在截止时间前充足，则实现预报名项目与其“资金池”中资金的关联绑定，完成保证金交纳和投标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377315</wp:posOffset>
                </wp:positionV>
                <wp:extent cx="34480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投标人按管理系统使用说明进行项目报名，如资金池资金足额则“报名成功”，同时完成保证金交纳。否则是“预报名成功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1.7pt;mso-wrap-distance-left:9.05pt;mso-wrap-distance-right:9.05pt;mso-wrap-distance-top:0pt;mso-wrap-distance-bottom:0pt;margin-top:108.4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投标人按管理系统使用说明进行项目报名，如资金池资金足额则“报名成功”，同时完成保证金交纳。否则是“预报名成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客户端操作说明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登录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cas.zj.bank-of-china.com/pracc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1165" cy="31546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号：</w:t>
      </w:r>
      <w:r>
        <w:rPr>
          <w:rFonts w:eastAsia="仿宋_GB2312" w:ascii="仿宋_GB2312" w:hAnsi="仿宋_GB2312"/>
          <w:sz w:val="28"/>
          <w:szCs w:val="28"/>
        </w:rPr>
        <w:t>324100</w:t>
      </w:r>
      <w:r>
        <w:rPr>
          <w:rFonts w:ascii="仿宋_GB2312" w:hAnsi="仿宋_GB2312" w:eastAsia="仿宋_GB2312"/>
          <w:sz w:val="28"/>
          <w:szCs w:val="28"/>
        </w:rPr>
        <w:t>，用户名：即登录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数），初始密码为：</w:t>
      </w:r>
      <w:r>
        <w:rPr>
          <w:rFonts w:eastAsia="仿宋_GB2312" w:ascii="仿宋_GB2312" w:hAnsi="仿宋_GB2312"/>
          <w:sz w:val="28"/>
          <w:szCs w:val="28"/>
        </w:rPr>
        <w:t>111111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登录后，请在第一时间修改登录密码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报名及取消报名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 招标项目报名”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“项目查询”后，会列出处于报名阶段的所有待报名项目信息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50620</wp:posOffset>
                </wp:positionV>
                <wp:extent cx="1714500" cy="891540"/>
                <wp:effectExtent l="5715" t="205740" r="10668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91720"/>
                        </a:xfrm>
                        <a:prstGeom prst="wedgeRectCallout">
                          <a:avLst>
                            <a:gd name="adj1" fmla="val -42671"/>
                            <a:gd name="adj2" fmla="val 7186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操作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点击列表各列的表头（如“保证金截止日期”），则表中各记录显示顺序会以该列为序重新排列。后同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61pt;margin-top:90.6pt;width:134.95pt;height:7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操作提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    点击列表各列的表头（如“保证金截止日期”），则表中各记录显示顺序会以该列为序重新排列。后同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4917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其中一个所要报名的项目，并点击“项目报名”会出现“项目报名”对话框，如下图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8595" cy="23863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要求获取手机验证码，并输入手机验证码和随机网页验证码后点击“确定”。如资金池资金不足额，则是“预报名成功”，处于“预报名”状态的项目可做取消报名操作。待资金在截止时间前到账并足额后，系统会自动将“预报名”状态转成“已报名”状态，“已报名”的项目不可取消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资金池资金不足，则系统会提示按时交纳保证金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资金池资金足额，则直接报名成功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后，点击“报名情况查询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→“查询”，可显示所有“已报名”、“预报名”或虽已预报名，但保证金却一直未到账，最后转为“不成功”的项目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操作技巧：对于所有预报名的项目，系统会严格按报名先后顺序自动依次分配资金（详见后面“常见问题解答”中的第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、第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）。为此，建议按保证金截止先后顺序去报名，如确需调整个别项目的报名顺序，只要项目仍处报名期，则可通过对相关的几个项目取消报名，再重新报名来达到调整目的。需注意的是，重新报名时，系统仍会按“常见问题解答”中的第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en-US"/>
        </w:rPr>
        <w:t>所述去判断当前资金池资金是否足额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其他操作</w:t>
      </w:r>
    </w:p>
    <w:p>
      <w:pPr>
        <w:pStyle w:val="Normal"/>
        <w:spacing w:lineRule="exact" w:line="40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通过该系统，还可以查询保证金汇款及退款记录、保证金交易历史明细及用户详细信息。具体为点击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保证金汇退款查询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”以及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交易明细查询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可通过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点击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用户信息查询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”，查询用户的基本信息以及资金池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4150" cy="24625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可通过点击“</w:t>
      </w:r>
      <w:r>
        <w:rPr>
          <w:rFonts w:ascii="仿宋_GB2312" w:hAnsi="仿宋_GB2312" w:eastAsia="仿宋_GB2312"/>
          <w:sz w:val="28"/>
          <w:szCs w:val="28"/>
        </w:rPr>
        <w:t>修改登录密码</w:t>
      </w:r>
      <w:r>
        <w:rPr>
          <w:rFonts w:ascii="仿宋_GB2312" w:hAnsi="仿宋_GB2312" w:eastAsia="仿宋_GB2312"/>
          <w:sz w:val="28"/>
          <w:szCs w:val="28"/>
        </w:rPr>
        <w:t>”来修改用户的密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郑重声明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本系统作为一款在线产品工具，在使用过程中不可避免地会因偶发的通信故障、电力故障、网络拥堵、系统升级等原因导致无法正常使用，出现上述情况时，投标人应及时向监管办和银行反映，并通过应急方式处理投标相关工作，监管办和银行对上述风险事项不承担经济赔偿责任；监管办和银行方有权在不通知投标人的情况下更新本操作说明，敬请各投标人自行查看最新说明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常见问题解答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登录网页后为何常有“脚本错误”提示？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可能是由于浏览器受损或操作系统注册表遭受破坏，请确保操作系统及浏览器是完好的。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公司已转账，但登录系统后资金池总余额未见增加，什么原因？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一是可能仍在转账处理中或转账有误被打回，二是可能实际转出的账号与事先在系统中备案的账号不符（特别是网银转账的，默认转出账号一定要仔细检查）。如有异常，请及时与银行及监管办保证金室联系。</w:t>
      </w:r>
    </w:p>
    <w:p>
      <w:pPr>
        <w:pStyle w:val="Normal"/>
        <w:spacing w:lineRule="exact" w:line="400"/>
        <w:ind w:firstLine="461"/>
        <w:rPr/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网上报名与汇款在时间顺序上有无硬性规定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可先汇款后报名，也可先报名后汇款，但必须在招标文件约定的报名截止时间前报名，也必须在保证金到账截止时间前到账。如先报名后汇款，则系统先将报名项目置为“预报名”状态，待资金在规定时间前到位后再自动置为“已报名”，如一直未到位，则最终置为“不成功”；如先汇款并在规定时间前资金到位后再报名，则直接报名成功。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如果汇了款，可不可以不进行网上项目报名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不可以，只有作过项目报名的，资金池的资金才可成为项目交易保证金。如未在网上进行项目报名，则汇入的资金将并入资金池作为可用资金，不会转为项目保证金。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如果同期想报名多个项目，可否一次汇足资金然后分多个项目报名？如报了多个项目，但资金不足会如何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可以，但如果资金不足，则先报名的项目优先分配资金。资金分配的具体规则是：报名时，如果当前资金池有足额可用资金，则立即分配资金，报名成功；否则所报项目归入预报名项目队列，在次日由系统自动严格地按报名的先后顺序分配资金，如果前一个项目资金不足，即使是下一个项目所需资金足够，系统也不会跳过给下一个项目分配资金！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一次转账不足，可否补转资金？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可以，但一定要在保证金截止时间前补足，系统也会一直等到资金充足了才会将预报名项目置成报名成功。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交了保证金后是否开收据？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一般不开收据，因为是短时期的往来款，并且汇款人有转账凭证。如果一定要开具收据，则退款前需将收据收回。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8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、开标后退保证金是否要办理什么手续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sz w:val="24"/>
          <w:szCs w:val="24"/>
          <w:lang w:val="en-US" w:eastAsia="en-US"/>
        </w:rPr>
        <w:t>答：无需办理任何手续，系统会自动将资金退回至企业的备案账户。但开过收据的需将收据回收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as.zj.bank-of-china.com/prac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3:00Z</dcterms:created>
  <dc:creator>ff</dc:creator>
  <dc:description/>
  <cp:keywords/>
  <dc:language>en-US</dc:language>
  <cp:lastModifiedBy>Lenovo User</cp:lastModifiedBy>
  <cp:lastPrinted>2013-07-31T10:46:00Z</cp:lastPrinted>
  <dcterms:modified xsi:type="dcterms:W3CDTF">2014-06-03T01:21:00Z</dcterms:modified>
  <cp:revision>25</cp:revision>
  <dc:subject/>
  <dc:title>网上报名及交退保证金流程介绍和客户端操作说明</dc:title>
</cp:coreProperties>
</file>